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1 сентября   2018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на      октябрь 2018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283"/>
        <w:gridCol w:w="1843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ушой вы молоды всегда» - вечер отдыха для пенсионеров МО «Штанигурт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он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чер отдыха «Вам года - не беда» для ветеранов Администрации  район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ловая ГГПИ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программы «Осенний сундучок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почетного гражданина  Глазовского района Першина П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 (70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цертные программы «Души золотые запасы» ко дню пожилых людей, по малонаселённым пунк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населённые пунк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Хвала рукам, что пахнут хлебом», посвященное  Дню работника с/х и перерабатывающей промыш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2"/>
                <w:szCs w:val="22"/>
              </w:rPr>
              <w:t>«Дорогами истории» - торжественное мероприятие, посвященное Дню работников дорож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9 октябр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юбилей!» музыкальное поздравление юбиля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Пламенные сердца», посвящённое 100-летию ВЛК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й коллед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е посиделки «Во саду ли, в огород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А.Ю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-аналитическая обработка  отчетов СКУ за 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енности населения  качеством предоставления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12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руководителей СКУ по итогам работы за 9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ланов работы СКУ на   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Дорожной карты»</w:t>
              <w:tab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октя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 конкурс-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кова Е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районного конкурса ветеранск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 «Наши руки не для ск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октябр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У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а М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ие в республиканском конкурсе хоров и ансамблей ветерано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"Песня далёкая и близк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знерский МРДК «Зори Кизнера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ан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х А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частие в республиканском  фестивале-конкурсе исполнителей казачьей песни «В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г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Т.Л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граммам</w:t>
            </w:r>
            <w:r>
              <w:rPr>
                <w:sz w:val="22"/>
                <w:szCs w:val="22"/>
                <w:lang w:val="en-US"/>
              </w:rPr>
              <w:t xml:space="preserve">  «CorelDRAW», «Photoshop», «Illustrator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ль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вещание руководителей СК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мастер-класс по пошиву северо-удмуртских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ая Пур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-пешеходная прогулка «Кругосветка Удмурт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разработка перспективных  экскурсионных направ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деятельность на  маршрут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айны Трубашурской лозы», «Секреты здоровья Адамской тропы», «Лэнд-арт, Дондинская тропа» «В память Александра Павловича Пряженникова», «Храм Живого Звука» «Рабочая марка», «ШомпиАзбар» «Феникс»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узейная комната Глазовского технического колледжа, «Пешая экскурсия по городу», «Омут сибирского тракта», «Три домов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продвижению бренда «Историко-культурный парк «ДондыД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рекламного характера (афиши, раздаточные букл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формация о деятельности  СКУ в СМИ,  на сайт «Центр КиТ», МО «Глазовский район»,  в соц. сетя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е коммунарские сборы для активистов детского движения «Переполох в Пон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6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ласова К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наркотическая акция «Танцуй вместе с 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зякинская СО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едение итогов районного конкурса «Мой Дом - моя гор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 «Диало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ая гражданско-патриотическая акция «День Призыв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9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чишев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Ф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Профильная лагерная смена «ЮНАРМИЯ на страж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октября -3ноября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жильская СОШ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ласова К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 «Диало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р Н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беседок, входной группы, реконструкци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.Н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18-09-20T10:37:00Z</cp:lastPrinted>
  <dcterms:modified xsi:type="dcterms:W3CDTF">2018-10-04T09:13:00Z</dcterms:modified>
  <cp:revision>12</cp:revision>
  <dc:subject/>
  <dc:title>УТВЕРЖДАЮ:</dc:title>
</cp:coreProperties>
</file>